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GENDER WISE DISTRIBUTION OF THE TOTAL APPLICANTS FOR THE YEAR 2018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4998720" cy="309562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EGION WISE DISTRIBUTION OF THE TOTAL APPLICANTS FOR THE YEAR 2017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003165" cy="3356610"/>
            <wp:effectExtent l="0" t="0" r="0" b="0"/>
            <wp:docPr id="2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right" w:pos="648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>It was may also be noted that the representation from North has increased from 18% last year to 22% this year, whilst East had dropped from 36% to 32%. Central has increased from 17% to 24% and West had dropped from 29% to 22%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REAM WISE DISTRIBUTION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4590415" cy="2133600"/>
            <wp:effectExtent l="0" t="0" r="0" b="0"/>
            <wp:docPr id="3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 w:eastAsia="en-US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565"/>
        <w:gridCol w:w="2618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urrent Year 2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ast Year 2017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Number of Applications Receiv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,293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pplications rejected as they did not meet the short listing Criter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54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pplication eligible for short listing for intervie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39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94"/>
        <w:gridCol w:w="1594"/>
        <w:gridCol w:w="1513"/>
        <w:gridCol w:w="1467"/>
        <w:gridCol w:w="1216"/>
        <w:gridCol w:w="1400"/>
      </w:tblGrid>
      <w:tr>
        <w:trPr>
          <w:trHeight w:val="7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umber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ndergraduate Applicants Current Ye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ndergraduate Applicants Last Ye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st Graduate Current Applican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st Graduate Applicants Last Yea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Current Ye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Last Year</w:t>
            </w:r>
          </w:p>
        </w:tc>
      </w:tr>
      <w:tr>
        <w:trPr>
          <w:trHeight w:val="33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ligible Applican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39</w:t>
            </w:r>
          </w:p>
        </w:tc>
      </w:tr>
      <w:tr>
        <w:trPr>
          <w:trHeight w:val="37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ort Listed for Intervie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pplicants Abse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pplicants Attend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pplicant Awarded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 Approved S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s. 650,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s. 650,00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s 50,0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s 50,00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s 700,0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s 700,000,0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cholarship Awarded F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s. 652,456,3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hs. 670,664,24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s.  60,908,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s 64,27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s. 713,364,8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hs. 734,939,240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200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1:00Z</dcterms:created>
  <dc:creator>rwabugaired</dc:creator>
  <dc:description/>
  <dc:language>en-US</dc:language>
  <cp:lastModifiedBy>DELL</cp:lastModifiedBy>
  <dcterms:modified xsi:type="dcterms:W3CDTF">2018-08-02T09:11:00Z</dcterms:modified>
  <cp:revision>2</cp:revision>
  <dc:subject/>
  <dc:title/>
</cp:coreProperties>
</file>